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form 721 AT" w:hAnsi="Freeform 721 AT" w:cs="Freeform 721 AT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" w:ascii="Freeform 721 AT" w:hAnsi="Freeform 721 AT"/>
          <w:b/>
        </w:rPr>
        <w:t>Klub rodičů a přátel školy při ZŠ v Byšicích, TJ Vitana Byšice a OÚ Byš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Freeform 721 AT" w:ascii="Freeform 721 AT" w:hAnsi="Freeform 721 AT"/>
          <w:sz w:val="28"/>
          <w:szCs w:val="28"/>
        </w:rPr>
        <w:t>všechny srdečně zvou n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75438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form 721 Blk AT" w:hAnsi="Freeform 721 Blk AT" w:cs="Freeform 721 Blk AT"/>
          <w:b/>
          <w:b/>
          <w:color w:val="FF0000"/>
          <w:sz w:val="40"/>
          <w:szCs w:val="40"/>
        </w:rPr>
      </w:pPr>
      <w:r>
        <w:rPr>
          <w:rFonts w:cs="Freeform 721 Blk AT" w:ascii="Freeform 721 Blk AT" w:hAnsi="Freeform 721 Blk AT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8pt;width:533.95pt;height:75.7pt;mso-wrap-style:none;v-text-anchor:middle;mso-position-vertical:top" type="_x0000_t136">
            <v:path textpathok="t"/>
            <v:textpath on="t" fitshape="t" string="D E N   N A   D I V O K É M   Z Á P A D Ě" style="font-family:&quot;Arial Black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Freeform 721 Blk AT" w:hAnsi="Freeform 721 Blk AT" w:cs="Freeform 721 Blk AT"/>
          <w:b/>
          <w:b/>
          <w:color w:val="993300"/>
          <w:sz w:val="32"/>
          <w:szCs w:val="32"/>
          <w:lang w:val="en-US" w:eastAsia="en-US"/>
        </w:rPr>
      </w:pPr>
      <w:r>
        <w:rPr>
          <w:rFonts w:cs="Freeform 721 Blk AT" w:ascii="Freeform 721 Blk AT" w:hAnsi="Freeform 721 Blk AT"/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1360</wp:posOffset>
            </wp:positionH>
            <wp:positionV relativeFrom="paragraph">
              <wp:posOffset>201295</wp:posOffset>
            </wp:positionV>
            <wp:extent cx="69532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6858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" w:ascii="Freeform 721 AT" w:hAnsi="Freeform 721 AT"/>
          <w:b/>
          <w:sz w:val="36"/>
          <w:szCs w:val="36"/>
        </w:rPr>
        <w:t>SOBOTA 20.6.2009 od 10 hod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Freeform 721 AT" w:ascii="Freeform 721 AT" w:hAnsi="Freeform 721 AT"/>
          <w:b/>
          <w:sz w:val="36"/>
          <w:szCs w:val="36"/>
        </w:rPr>
        <w:t xml:space="preserve">fotbalové hřiště TJ Vitana Byšic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40"/>
          <w:szCs w:val="40"/>
        </w:rPr>
      </w:pPr>
      <w:r>
        <w:rPr>
          <w:rFonts w:cs="Freeform 721 AT" w:ascii="Freeform 721 AT" w:hAnsi="Freeform 721 AT"/>
          <w:b/>
          <w:sz w:val="40"/>
          <w:szCs w:val="40"/>
        </w:rPr>
        <w:t>P r o g r a m:</w:t>
      </w:r>
    </w:p>
    <w:p>
      <w:pPr>
        <w:pStyle w:val="Normal"/>
        <w:rPr>
          <w:rFonts w:ascii="Freeform 721 AT" w:hAnsi="Freeform 721 AT" w:cs="Freeform 721 AT"/>
        </w:rPr>
      </w:pPr>
      <w:r>
        <w:rPr>
          <w:rFonts w:eastAsia="Freeform 721 AT" w:cs="Freeform 721 AT" w:ascii="Freeform 721 AT" w:hAnsi="Freeform 721 AT"/>
          <w:b/>
          <w:sz w:val="28"/>
          <w:szCs w:val="28"/>
        </w:rPr>
        <w:t xml:space="preserve">        </w:t>
      </w:r>
      <w:r>
        <w:rPr>
          <w:rFonts w:cs="Freeform 721 AT" w:ascii="Freeform 721 AT" w:hAnsi="Freeform 721 AT"/>
          <w:b/>
          <w:sz w:val="28"/>
          <w:szCs w:val="28"/>
        </w:rPr>
        <w:t>DUO EV</w:t>
      </w:r>
      <w:r>
        <w:rPr>
          <w:rFonts w:cs="Freeform 721 AT" w:ascii="Freeform 721 AT" w:hAnsi="Freeform 721 AT"/>
          <w:sz w:val="28"/>
          <w:szCs w:val="28"/>
        </w:rPr>
        <w:t xml:space="preserve"> – </w:t>
      </w:r>
      <w:r>
        <w:rPr>
          <w:rFonts w:cs="Freeform 721 AT" w:ascii="Freeform 721 AT" w:hAnsi="Freeform 721 AT"/>
          <w:b/>
        </w:rPr>
        <w:t>podmanivá hudba panových fléten indiánského dua z Jižní Ameriky - PERU</w:t>
      </w:r>
    </w:p>
    <w:p>
      <w:pPr>
        <w:pStyle w:val="Normal"/>
        <w:rPr>
          <w:rFonts w:ascii="Freeform 721 AT" w:hAnsi="Freeform 721 AT" w:cs="Freeform 721 AT"/>
          <w:sz w:val="28"/>
          <w:szCs w:val="28"/>
        </w:rPr>
      </w:pPr>
      <w:r>
        <w:rPr>
          <w:rFonts w:eastAsia="Freeform 721 AT" w:cs="Freeform 721 AT" w:ascii="Freeform 721 AT" w:hAnsi="Freeform 721 AT"/>
        </w:rPr>
        <w:t xml:space="preserve">          </w:t>
      </w:r>
      <w:r>
        <w:rPr>
          <w:rFonts w:cs="Freeform 721 AT" w:ascii="Freeform 721 AT" w:hAnsi="Freeform 721 AT"/>
          <w:b/>
          <w:sz w:val="28"/>
          <w:szCs w:val="28"/>
        </w:rPr>
        <w:t>10:45</w:t>
      </w:r>
      <w:r>
        <w:rPr>
          <w:rFonts w:cs="Freeform 721 AT" w:ascii="Freeform 721 AT" w:hAnsi="Freeform 721 AT"/>
          <w:sz w:val="28"/>
          <w:szCs w:val="28"/>
        </w:rPr>
        <w:t xml:space="preserve">            </w:t>
      </w:r>
      <w:r>
        <w:rPr>
          <w:rFonts w:cs="Freeform 721 AT" w:ascii="Freeform 721 AT" w:hAnsi="Freeform 721 AT"/>
          <w:b/>
          <w:sz w:val="28"/>
          <w:szCs w:val="28"/>
        </w:rPr>
        <w:t>13:00</w:t>
      </w:r>
      <w:r>
        <w:rPr>
          <w:rFonts w:cs="Freeform 721 AT" w:ascii="Freeform 721 AT" w:hAnsi="Freeform 721 AT"/>
          <w:sz w:val="28"/>
          <w:szCs w:val="28"/>
        </w:rPr>
        <w:t xml:space="preserve">            </w:t>
      </w:r>
      <w:r>
        <w:rPr>
          <w:rFonts w:cs="Freeform 721 AT" w:ascii="Freeform 721 AT" w:hAnsi="Freeform 721 AT"/>
          <w:b/>
          <w:sz w:val="28"/>
          <w:szCs w:val="28"/>
        </w:rPr>
        <w:t>15:30</w:t>
      </w:r>
      <w:r>
        <w:rPr>
          <w:rFonts w:cs="Freeform 721 AT" w:ascii="Freeform 721 AT" w:hAnsi="Freeform 721 AT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Freeform 721 AT" w:hAnsi="Freeform 721 AT" w:cs="Freeform 721 AT"/>
        </w:rPr>
      </w:pPr>
      <w:r>
        <w:rPr>
          <w:rFonts w:eastAsia="Freeform 721 AT" w:cs="Freeform 721 AT" w:ascii="Freeform 721 AT" w:hAnsi="Freeform 721 AT"/>
        </w:rPr>
        <w:t xml:space="preserve">          </w:t>
      </w:r>
      <w:r>
        <w:rPr>
          <w:rFonts w:cs="Freeform 721 AT" w:ascii="Freeform 721 AT" w:hAnsi="Freeform 721 AT"/>
          <w:b/>
        </w:rPr>
        <w:t xml:space="preserve">Taneční a westernová skupina </w:t>
      </w:r>
      <w:r>
        <w:rPr>
          <w:rFonts w:cs="Freeform 721 AT" w:ascii="Freeform 721 AT" w:hAnsi="Freeform 721 AT"/>
          <w:b/>
          <w:sz w:val="28"/>
          <w:szCs w:val="28"/>
        </w:rPr>
        <w:t>DESPERADO</w:t>
      </w:r>
      <w:r>
        <w:rPr>
          <w:rFonts w:cs="Freeform 721 AT" w:ascii="Freeform 721 AT" w:hAnsi="Freeform 721 AT"/>
        </w:rPr>
        <w:t xml:space="preserve"> – </w:t>
      </w:r>
      <w:r>
        <w:rPr>
          <w:rFonts w:cs="Freeform 721 AT" w:ascii="Freeform 721 AT" w:hAnsi="Freeform 721 AT"/>
          <w:b/>
        </w:rPr>
        <w:t>klasické country tance</w:t>
      </w:r>
    </w:p>
    <w:p>
      <w:pPr>
        <w:pStyle w:val="Normal"/>
        <w:rPr/>
      </w:pPr>
      <w:r>
        <w:rPr>
          <w:rFonts w:eastAsia="Freeform 721 AT" w:cs="Freeform 721 AT" w:ascii="Freeform 721 AT" w:hAnsi="Freeform 721 AT"/>
        </w:rPr>
        <w:t xml:space="preserve">                                                                                            </w:t>
      </w:r>
      <w:r>
        <w:rPr>
          <w:rFonts w:cs="Freeform 721 AT" w:ascii="Freeform 721 AT" w:hAnsi="Freeform 721 AT"/>
          <w:b/>
        </w:rPr>
        <w:t>Kolt show</w:t>
      </w:r>
    </w:p>
    <w:p>
      <w:pPr>
        <w:pStyle w:val="Normal"/>
        <w:rPr>
          <w:rFonts w:ascii="Freeform 721 AT" w:hAnsi="Freeform 721 AT" w:cs="Freeform 721 AT"/>
        </w:rPr>
      </w:pPr>
      <w:r>
        <w:rPr>
          <w:rFonts w:eastAsia="Freeform 721 AT" w:cs="Freeform 721 AT" w:ascii="Freeform 721 AT" w:hAnsi="Freeform 721 AT"/>
          <w:sz w:val="28"/>
          <w:szCs w:val="28"/>
        </w:rPr>
        <w:t xml:space="preserve">         </w:t>
      </w:r>
      <w:r>
        <w:rPr>
          <w:rFonts w:cs="Freeform 721 AT" w:ascii="Freeform 721 AT" w:hAnsi="Freeform 721 AT"/>
          <w:b/>
          <w:sz w:val="28"/>
          <w:szCs w:val="28"/>
        </w:rPr>
        <w:t>11:30</w:t>
      </w:r>
      <w:r>
        <w:rPr>
          <w:rFonts w:cs="Freeform 721 AT" w:ascii="Freeform 721 AT" w:hAnsi="Freeform 721 AT"/>
          <w:sz w:val="28"/>
          <w:szCs w:val="28"/>
        </w:rPr>
        <w:t xml:space="preserve">           </w:t>
      </w:r>
      <w:r>
        <w:rPr>
          <w:rFonts w:cs="Freeform 721 AT" w:ascii="Freeform 721 AT" w:hAnsi="Freeform 721 AT"/>
          <w:b/>
          <w:sz w:val="28"/>
          <w:szCs w:val="28"/>
        </w:rPr>
        <w:t>15:00</w:t>
      </w:r>
      <w:r>
        <w:rPr>
          <w:rFonts w:cs="Freeform 721 AT" w:ascii="Freeform 721 AT" w:hAnsi="Freeform 721 AT"/>
          <w:sz w:val="28"/>
          <w:szCs w:val="28"/>
        </w:rPr>
        <w:t xml:space="preserve"> </w:t>
      </w:r>
      <w:r>
        <w:rPr>
          <w:rFonts w:cs="Freeform 721 AT" w:ascii="Freeform 721 AT" w:hAnsi="Freeform 721 AT"/>
        </w:rPr>
        <w:t xml:space="preserve">                                              </w:t>
      </w:r>
      <w:r>
        <w:rPr>
          <w:rFonts w:cs="Freeform 721 AT" w:ascii="Freeform 721 AT" w:hAnsi="Freeform 721 AT"/>
          <w:b/>
        </w:rPr>
        <w:t>Line dance</w:t>
      </w:r>
    </w:p>
    <w:p>
      <w:pPr>
        <w:pStyle w:val="Normal"/>
        <w:rPr>
          <w:rFonts w:ascii="Freeform 721 AT" w:hAnsi="Freeform 721 AT" w:cs="Freeform 721 AT"/>
          <w:b/>
          <w:b/>
        </w:rPr>
      </w:pPr>
      <w:r>
        <w:rPr>
          <w:rFonts w:eastAsia="Freeform 721 AT" w:cs="Freeform 721 AT" w:ascii="Freeform 721 AT" w:hAnsi="Freeform 721 AT"/>
        </w:rPr>
        <w:t xml:space="preserve">                                                                                            </w:t>
      </w:r>
      <w:r>
        <w:rPr>
          <w:rFonts w:cs="Freeform 721 AT" w:ascii="Freeform 721 AT" w:hAnsi="Freeform 721 AT"/>
          <w:b/>
        </w:rPr>
        <w:t>Výuka tance pro všechny - odpoledne</w:t>
      </w:r>
    </w:p>
    <w:p>
      <w:pPr>
        <w:pStyle w:val="Normal"/>
        <w:rPr>
          <w:rFonts w:ascii="Freeform 721 AT" w:hAnsi="Freeform 721 AT" w:cs="Freeform 721 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1143000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form 721 AT" w:cs="Freeform 721 AT" w:ascii="Freeform 721 AT" w:hAnsi="Freeform 721 AT"/>
          <w:b/>
        </w:rPr>
        <w:t xml:space="preserve">          </w:t>
      </w:r>
      <w:r>
        <w:rPr>
          <w:rFonts w:cs="Freeform 721 AT" w:ascii="Freeform 721 AT" w:hAnsi="Freeform 721 AT"/>
          <w:b/>
        </w:rPr>
        <w:t xml:space="preserve">Kmen </w:t>
      </w:r>
      <w:r>
        <w:rPr>
          <w:rFonts w:cs="Freeform 721 AT" w:ascii="Freeform 721 AT" w:hAnsi="Freeform 721 AT"/>
          <w:b/>
          <w:sz w:val="28"/>
          <w:szCs w:val="28"/>
        </w:rPr>
        <w:t>SACAGAWEA</w:t>
      </w:r>
      <w:r>
        <w:rPr>
          <w:rFonts w:cs="Freeform 721 AT" w:ascii="Freeform 721 AT" w:hAnsi="Freeform 721 AT"/>
        </w:rPr>
        <w:t xml:space="preserve"> – </w:t>
      </w:r>
      <w:r>
        <w:rPr>
          <w:rFonts w:cs="Freeform 721 AT" w:ascii="Freeform 721 AT" w:hAnsi="Freeform 721 AT"/>
          <w:b/>
        </w:rPr>
        <w:t xml:space="preserve">indiánské malování </w:t>
      </w:r>
      <w:r>
        <w:rPr>
          <w:rFonts w:cs="Freeform 721 AT" w:ascii="Freeform 721 AT" w:hAnsi="Freeform 721 AT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Freeform 721 AT" w:ascii="Freeform 721 AT" w:hAnsi="Freeform 721 AT"/>
          <w:b/>
        </w:rPr>
        <w:t>ukázka indiánských písní (zpívání s dětmi)</w:t>
      </w:r>
      <w:r>
        <w:rPr>
          <w:rFonts w:cs="Arial Narrow" w:ascii="Arial Narrow" w:hAnsi="Arial Narrow"/>
        </w:rPr>
        <w:t xml:space="preserve">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Freeform 721 AT" w:ascii="Freeform 721 AT" w:hAnsi="Freeform 721 AT"/>
          <w:b/>
        </w:rPr>
        <w:t>ukázka indiánského oblečení</w:t>
      </w:r>
      <w:r>
        <w:rPr>
          <w:rFonts w:cs="Freeform 721 AT" w:ascii="Freeform 721 AT" w:hAnsi="Freeform 721 AT"/>
        </w:rPr>
        <w:t xml:space="preserve">                                           </w:t>
      </w:r>
    </w:p>
    <w:p>
      <w:pPr>
        <w:pStyle w:val="Normal"/>
        <w:rPr>
          <w:rFonts w:ascii="Freeform 721 AT" w:hAnsi="Freeform 721 AT" w:cs="Freeform 721 A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Freeform 721 AT" w:ascii="Freeform 721 AT" w:hAnsi="Freeform 721 AT"/>
          <w:b/>
        </w:rPr>
        <w:t>rozdělávání ohně čistým způsobem (křesání, tření dřev)</w:t>
      </w:r>
      <w:r>
        <w:rPr>
          <w:rFonts w:cs="Freeform 721 AT" w:ascii="Freeform 721 AT" w:hAnsi="Freeform 721 AT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Freeform 721 AT" w:ascii="Freeform 721 AT" w:hAnsi="Freeform 721 AT"/>
          <w:b/>
        </w:rPr>
        <w:t>lasová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Freeform 721 AT" w:ascii="Freeform 721 AT" w:hAnsi="Freeform 721 AT"/>
          <w:b/>
        </w:rPr>
        <w:t>opékání „hadů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Freeform 721 AT" w:hAnsi="Freeform 721 AT" w:cs="Freeform 721 AT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Freeform 721 AT" w:ascii="Freeform 721 AT" w:hAnsi="Freeform 721 AT"/>
          <w:b/>
          <w:sz w:val="28"/>
          <w:szCs w:val="28"/>
        </w:rPr>
        <w:t>10:15 a dále na každé bubnování</w:t>
      </w:r>
      <w:r>
        <w:rPr>
          <w:rFonts w:cs="Freeform 721 AT" w:ascii="Freeform 721 AT" w:hAnsi="Freeform 721 AT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Freeform 721 AT" w:cs="Freeform 721 AT" w:ascii="Freeform 721 AT" w:hAnsi="Freeform 721 AT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DOPOLEDNE:</w:t>
      </w:r>
      <w:r>
        <w:rPr>
          <w:rFonts w:cs="Arial Narrow" w:ascii="Arial Narrow" w:hAnsi="Arial Narrow"/>
        </w:rPr>
        <w:t xml:space="preserve"> výroba indiánského oděvu (přinést si vlastní světlé jednobarev.tričko, možno zakoupit i na místě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 xml:space="preserve">výroba čelenek, náramků, hod oštěpem, lov na bizona, zkouška přesné mušky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ODPOLEDNE:</w:t>
      </w:r>
      <w:r>
        <w:rPr>
          <w:rFonts w:cs="Arial Narrow" w:ascii="Arial Narrow" w:hAnsi="Arial Narrow"/>
        </w:rPr>
        <w:t xml:space="preserve"> soutěže všeho druhu nejen s indiánskou tématikou včetně lukostřel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44245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" w:ascii="Freeform 721 AT" w:hAnsi="Freeform 721 AT"/>
          <w:b/>
          <w:color w:val="FF0000"/>
          <w:sz w:val="32"/>
          <w:szCs w:val="32"/>
        </w:rPr>
        <w:t>16:00  VELKÉ KLÁNÍ V RÝŽOVÁNÍ ZLATA PRO MALÉ I VELKÉ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Freeform 721 AT" w:ascii="Freeform 721 AT" w:hAnsi="Freeform 721 AT"/>
          <w:b/>
          <w:bCs/>
          <w:sz w:val="28"/>
          <w:szCs w:val="28"/>
        </w:rPr>
        <w:t>Ke svezení na svých hřbetech se po celý den těší koníčci p.Brož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</w:t>
      </w:r>
      <w:r>
        <w:rPr>
          <w:rFonts w:eastAsia="Arial Narrow"/>
        </w:rPr>
        <w:t xml:space="preserve">   </w:t>
      </w:r>
      <w:r>
        <w:rPr>
          <w:rFonts w:cs="Freeform 721 AT" w:ascii="Freeform 721 AT" w:hAnsi="Freeform 721 AT"/>
        </w:rPr>
        <w:tab/>
        <w:t>A ZPĚT DO SOUČASNOSTI</w:t>
      </w:r>
      <w:r>
        <w:rPr/>
        <w:t xml:space="preserve">   </w:t>
      </w:r>
      <w:r>
        <w:rPr>
          <w:rFonts w:eastAsia="Wingdings" w:cs="Wingdings" w:ascii="Wingdings" w:hAnsi="Wingdings"/>
        </w:rPr>
        <w:t>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Freeform 721 AT" w:ascii="Freeform 721 AT" w:hAnsi="Freeform 721 AT"/>
          <w:b/>
          <w:sz w:val="28"/>
          <w:szCs w:val="28"/>
        </w:rPr>
        <w:t>17.00 – 18.30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Freeform 721 AT" w:ascii="Freeform 721 AT" w:hAnsi="Freeform 721 AT"/>
          <w:b/>
          <w:sz w:val="28"/>
          <w:szCs w:val="28"/>
        </w:rPr>
        <w:t>Dětská diskotéka</w:t>
      </w:r>
      <w:r>
        <w:rPr>
          <w:rFonts w:cs="Freeform 721 AT" w:ascii="Freeform 721 AT" w:hAnsi="Freeform 721 AT"/>
          <w:b/>
        </w:rPr>
        <w:t xml:space="preserve"> plná hitů a soutěží o 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Freeform 721 AT" w:hAnsi="Freeform 721 AT" w:cs="Freeform 721 AT"/>
          <w:b/>
          <w:b/>
          <w:bCs/>
        </w:rPr>
      </w:pPr>
      <w:r>
        <w:rPr>
          <w:rFonts w:eastAsia="Freeform 721 AT" w:cs="Freeform 721 AT" w:ascii="Freeform 721 AT" w:hAnsi="Freeform 721 AT"/>
          <w:b/>
        </w:rPr>
        <w:t xml:space="preserve">         </w:t>
      </w:r>
      <w:r>
        <w:rPr>
          <w:rFonts w:cs="Freeform 721 AT" w:ascii="Freeform 721 AT" w:hAnsi="Freeform 721 AT"/>
          <w:b/>
          <w:sz w:val="28"/>
          <w:szCs w:val="28"/>
        </w:rPr>
        <w:t xml:space="preserve">20.00 - ???    LETNÍ TANEČNÍ PARKET -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701675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" w:ascii="Freeform 721 AT" w:hAnsi="Freeform 721 AT"/>
          <w:b/>
          <w:bCs/>
        </w:rPr>
        <w:t xml:space="preserve">písničky na Vaše přání po celou noc </w:t>
      </w:r>
    </w:p>
    <w:p>
      <w:pPr>
        <w:pStyle w:val="Normal"/>
        <w:rPr>
          <w:rFonts w:ascii="Freeform 721 AT" w:hAnsi="Freeform 721 AT" w:cs="Freeform 721 AT"/>
          <w:b/>
          <w:b/>
          <w:bCs/>
        </w:rPr>
      </w:pPr>
      <w:r>
        <w:rPr>
          <w:rFonts w:eastAsia="Freeform 721 AT" w:cs="Freeform 721 AT" w:ascii="Freeform 721 AT" w:hAnsi="Freeform 721 AT"/>
          <w:b/>
          <w:bCs/>
        </w:rPr>
        <w:t xml:space="preserve">                                  </w:t>
      </w:r>
      <w:r>
        <w:rPr>
          <w:rFonts w:cs="Freeform 721 AT" w:ascii="Freeform 721 AT" w:hAnsi="Freeform 721 AT"/>
          <w:b/>
          <w:bCs/>
        </w:rPr>
        <w:t>hraje</w:t>
      </w:r>
      <w:r>
        <w:rPr>
          <w:rFonts w:cs="Freeform 721 AT" w:ascii="Freeform 721 AT" w:hAnsi="Freeform 721 AT"/>
          <w:b/>
        </w:rPr>
        <w:t xml:space="preserve"> </w:t>
      </w:r>
      <w:r>
        <w:rPr>
          <w:rFonts w:cs="Freeform 721 AT" w:ascii="Freeform 721 AT" w:hAnsi="Freeform 721 AT"/>
          <w:b/>
          <w:bCs/>
        </w:rPr>
        <w:t xml:space="preserve">DJ Hans &amp; DJ Wena                                               Vstupné 60,- Kč                         </w:t>
      </w:r>
      <w:r>
        <w:rPr>
          <w:rFonts w:cs="Freeform 721 AT" w:ascii="Freeform 721 AT" w:hAnsi="Freeform 721 AT"/>
        </w:rPr>
        <w:t xml:space="preserve">       </w:t>
      </w:r>
    </w:p>
    <w:p>
      <w:pPr>
        <w:pStyle w:val="Normal"/>
        <w:rPr>
          <w:rFonts w:ascii="Freeform 721 AT" w:hAnsi="Freeform 721 AT" w:cs="Freeform 721 AT"/>
          <w:b/>
          <w:b/>
          <w:bCs/>
        </w:rPr>
      </w:pPr>
      <w:r>
        <w:rPr>
          <w:rFonts w:eastAsia="Freeform 721 AT" w:cs="Freeform 721 AT" w:ascii="Freeform 721 AT" w:hAnsi="Freeform 721 AT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Freeform 721 AT" w:ascii="Freeform 721 AT" w:hAnsi="Freeform 721 AT"/>
          <w:b/>
        </w:rPr>
        <w:t>SKÁKACÍ HRAD PO CELÝ DEN PRO MALÉ ZDARMA, PRO VĚTŠÍ ZA „ÚPLATU“</w:t>
      </w:r>
    </w:p>
    <w:p>
      <w:pPr>
        <w:pStyle w:val="Normal"/>
        <w:jc w:val="center"/>
        <w:rPr>
          <w:rFonts w:ascii="Freeform 721 AT" w:hAnsi="Freeform 721 AT" w:cs="Freeform 721 AT"/>
          <w:b/>
          <w:b/>
        </w:rPr>
      </w:pPr>
      <w:r>
        <w:rPr>
          <w:rFonts w:cs="Freeform 721 AT" w:ascii="Freeform 721 AT" w:hAnsi="Freeform 721 AT"/>
          <w:b/>
        </w:rPr>
      </w:r>
    </w:p>
    <w:p>
      <w:pPr>
        <w:pStyle w:val="Normal"/>
        <w:jc w:val="center"/>
        <w:rPr/>
      </w:pPr>
      <w:r>
        <w:rPr>
          <w:rFonts w:cs="Freeform 721 AT" w:ascii="Freeform 721 AT" w:hAnsi="Freeform 721 AT"/>
        </w:rPr>
        <w:t>OBČERSTVENÍ A GRILOVÁNÍ ZAJIŠTĚNO DO VYPRODÁNÍ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STUPNÉ:  DĚTI ZDARMA        DOSPĚLÁK      30,- KČ          DOSPĚLÁCI RODIN. 1+1      50,- KČ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(Změna programu vyhrazena, časy programu orientační,  zisk z akce  použit ve prospěch dětí 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form 721 AT">
    <w:charset w:val="ee"/>
    <w:family w:val="auto"/>
    <w:pitch w:val="variable"/>
  </w:font>
  <w:font w:name="Freeform 721 Blk AT"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47:00Z</dcterms:created>
  <dc:creator>Lenka - Vaisová</dc:creator>
  <dc:description/>
  <cp:keywords/>
  <dc:language>en-US</dc:language>
  <cp:lastModifiedBy>Petr Orvoš</cp:lastModifiedBy>
  <cp:lastPrinted>2009-06-02T20:19:00Z</cp:lastPrinted>
  <dcterms:modified xsi:type="dcterms:W3CDTF">2009-06-07T12:47:00Z</dcterms:modified>
  <cp:revision>2</cp:revision>
  <dc:subject/>
  <dc:title>Klub rodičů a přátel školy při ZŠ v Byšicích, TJ Vitana Byšice a OÚ Byšice</dc:title>
</cp:coreProperties>
</file>